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 1° Circolo Didattico </w:t>
      </w:r>
    </w:p>
    <w:p>
      <w:pPr>
        <w:pStyle w:val="Normal"/>
        <w:jc w:val="right"/>
        <w:rPr/>
      </w:pPr>
      <w:r>
        <w:rPr/>
        <w:t xml:space="preserve">“ </w:t>
      </w:r>
      <w:r>
        <w:rPr/>
        <w:t>N. Vaccalluzzo”</w:t>
      </w:r>
    </w:p>
    <w:p>
      <w:pPr>
        <w:pStyle w:val="Normal"/>
        <w:jc w:val="right"/>
        <w:rPr/>
      </w:pPr>
      <w:r>
        <w:rPr/>
        <w:t>Leonforte 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getto: Richiesta Benefici di cui all’art. 33 comma 3 della Legge 104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,nato/a__________________________,i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, in qualità di ____________________________, con contratto a T.I/TD e in servizio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sta Direzione Didattica, con la pres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.V., ai sensi dell’art. 33 della legge 104/92, di essere ammesso/a alla fruizione del beneficio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esso retribuito di 3 giorni mensili, quale unico referente per l’assistenza del proprio famili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/Sig.ra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ciò premess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e per gli effetti del D.P.R. n. 445 del 28/12/2000 e successive modifiche e integrazioni, sotto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a responsabilità,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Che il Sig./la Sig.ra __________________________, nato/a ______________________,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risulta portatore di handicap grave come accertato dall’ASL d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in data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he il grado di parentela intercorrente tra il Sig./Sig.ra _______________________ e lo/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nte è il seguente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Che il portatore di handicap non è ricoverato a tempo pieno presso una struttura pubblica o privata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cessita di assistenza a carattere continuativo e esclusivo del/la sottoscritto/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Che l’indirizzo di residenza del Sig./Sig.ra ________________________________ è il seguente: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dichiara inol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he non ci sono altre persone che utilizzano i permessi per lo stesso portatore di handic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i essere l’unico soggetto a prestare assistenza al portatore di handicap in via esclusiva ed a carattere continuativo, in quanto nel nucleo familiare del portatore di handicap non ci sono altri soggetti non </w:t>
        <w:tab/>
        <w:t>lavoratori in grado di assister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 essere consapevole che le agevolazioni sono uno strumento di assistenza del disabile e pertanto il riconoscimento delle stesse comporta la conferma dell’impegno, morale oltre che giuridico, a prestare effettivamente la propria opera di assist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Che le notizie fornite con il presente modello rispondono a verità e si impegna a comunic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stivamente ogni variazione della situazione di fatto e di diritto da cui consegua la perdita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ttimazione alle agevolazioni (ricovero a tempo pieno presso strutture assistenziali, trasf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e agevolazioni ad altro familiare, decesso, etc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anendo a disposizione per qualsiasi altro chiarimento, l’occasione è propizia per porger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forte,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Copia del verbale della competente Commissione Medica, attestante lo stato di disabilità grave ai sensi dell’art. 3 comma 3 della legge 104/1992;</w:t>
      </w:r>
    </w:p>
    <w:p>
      <w:pPr>
        <w:pStyle w:val="Normal"/>
        <w:rPr/>
      </w:pPr>
      <w:r>
        <w:rPr/>
        <w:t>-</w:t>
        <w:tab/>
        <w:t>Fotocopia carta di identità e codice fiscale della persona in situazione di disabilità grave.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2z0">
    <w:name w:val="WW8NumSt2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5:00Z</dcterms:created>
  <dc:creator>FERRIGNO</dc:creator>
  <dc:description/>
  <cp:keywords/>
  <dc:language>en-US</dc:language>
  <cp:lastModifiedBy>CAMMARATA</cp:lastModifiedBy>
  <cp:lastPrinted>2014-06-10T08:14:00Z</cp:lastPrinted>
  <dcterms:modified xsi:type="dcterms:W3CDTF">2016-10-28T11:11:00Z</dcterms:modified>
  <cp:revision>3</cp:revision>
  <dc:subject/>
  <dc:title>AL SIG</dc:title>
</cp:coreProperties>
</file>